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741930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03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уемых мероприятиях в сфере природоохранной   деятельности, проведенных на территории Лотошинского муниципального района Московской области в 2013 году.</w:t>
      </w:r>
    </w:p>
    <w:p>
      <w:pPr>
        <w:pStyle w:val="Normal"/>
        <w:tabs>
          <w:tab w:val="clear" w:pos="708"/>
          <w:tab w:val="left" w:pos="2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013 год был объявлен в России Годом охраны окружающей среды. 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территории Лотошинского муниципального района в 2013 году  проводились природоохранные мероприятия согласно утвержденному плану мероприятий по проведению Года охраны окружающей среды в Лотошинском муниципальном районе Московской области в 2013 году. 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дним из важнейших направлений в организации природоохранных мероприятий в 2013 году является работа по очистке лесов от захламленности и бытового мусора. В соответствии с «Зеленым планом» Правительства Московской области в июле на территории района были организованы и проведены субботники с привлечением населения, общественных организаций, школьников.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рамках проведения областной акции «Восстановим леса вместе» в Лотошинском муниципальном районе  совместно с Волоколамским филиалом «Мособллес» прошло мероприятие «День посадки леса», в ходе которого было посажено более 1000 шт. саженцев ели.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ях профилактики и пресечения нарушений лесного законодательства, участия в противопожарных мероприятиях, мероприятиях по посадке лесов, очистке их от захламленности в поселениях организованы общественные экологические движения  «Зеленый патруль».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илами муниципального учреждения «Лотошинский Центр природопользования и экологических проектов» с привлечением школьников и организаций района  проведена очистка берегов р. Лобь и р. Издетель.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ведена значительная часть  работы по организации государственного природного заказника областного значения «Боборыкинский». Администрация  района обратилась в Министерство экологии и природопользования Московской области с просьбой провести государственную экологическую экспертизу проекта и завершить процедуру организации данной ООПТ.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а одна из главных проблем района – с питьевой водой. В июне завершено строительство и введен в эксплуатацию новый водозаборный узел.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августе текущего года в районе проведена  Всероссийская интернет -конференция  «Органическое сельское хозяйство – новая экономика российского села», участники которой обсудили вопросы о возможности создания на территории Лотошинского муниципального района «зеленой зоны» для органического земледелия.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громное внимание уделяется экологическому воспитанию и образованию населения – это ежегодная экологическая конференция школьников, проведение Дней защиты от экологической опасности, выставка «Человек и природа».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26 по 28 июля 2013 г. в Лотошинском муниципальном районе прошел  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туристический  слет производственных коллективов, посвященный Году охраны окружающей среды и Всероссийскому дню туризма.  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Экологическое образование является приоритетным направлением воспитания подрастающего поколения в Лотошинском районе. Во всех образовательных учреждениях ведется работа по данному вопросу. Школьники принимают активное участие  в региональных и областных научно-практических конференциях и показывают хорошие результаты. 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з-за продолжительной эксплуатации  плотины «Михалево» (гидротехническое сооружение эксплуатируется с 1991 года) происходит разрушение основных конструкций сооружения. Особенно в период весенних половодий и паводков не удается осуществить сброс воды через входной оголовок по транзитной части плотины, что приводит к размыву автодороги. В связи с этим, администрация городского поселения Лотошино Лотошинского муниципального района Московской области обратилась с ходатайством в Министерство экологии и природопользования Московской области о включении в долгосрочную целевую программу «Экология и окружающая среда Подмосковья на 2014 - 2018 годы» для финансирования разработки проектно-сметной документации на капитальный ремонт гидротехнического сооружения (плотины Михалево») на реке Издетель.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2014 году в разрезе поселений планируются мероприятия по организации лесопарков  в рамках реализации Проекта «Парки Подмосковья». 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использованием средств бюджета района в 2014 году планируется  проведение следующих мероприятий: месячник по благоустройству, поддержанию чистоты и порядка на территории Лотошинского муниципального района,  экологические акции «Чистая вода», «Чистый воздух», «Чистая Земля», субботники по озеленению и благоустройству населенных пунктов, мероприятия, посвященные Дню защиты от экологической опасности, конференция научных обществ дет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8:00Z</dcterms:created>
  <dc:creator>User</dc:creator>
  <dc:description/>
  <cp:keywords/>
  <dc:language>en-US</dc:language>
  <cp:lastModifiedBy>Admin</cp:lastModifiedBy>
  <dcterms:modified xsi:type="dcterms:W3CDTF">2013-11-01T08:19:00Z</dcterms:modified>
  <cp:revision>7</cp:revision>
  <dc:subject/>
  <dc:title>на территории Лотошинского муниципального района в 2013 году  проводились природоохранные мероприятия согласно утвержденному п</dc:title>
</cp:coreProperties>
</file>